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KROÖKONÓMIA</w:t>
      </w:r>
    </w:p>
    <w:p>
      <w:pPr>
        <w:pStyle w:val="Heading1"/>
        <w:rPr/>
      </w:pPr>
      <w:r>
        <w:rPr/>
        <w:t xml:space="preserve"> </w:t>
      </w:r>
      <w:r>
        <w:rPr/>
        <w:t>2007/2008. tanév I. fél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Vizsgakérdések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assa be a közgazdaságtan alapvető fogalmait (termelési tényezők, termelési lehetőségek határa, gazdasági szereplők, gazdaságkoordináció típusai, a közgazdaságtan alapkérdései)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Ismertesse piaci kereslet és kínálat fogalmát, a piaci mechanizmus működését! Mutassa be a Marshall-keresztet és a piaci egyensúly kialakulását! Melyek a keresleti és kínálati függvények mozgását meghatározó tényezők? Hogyan mutatható be az időtávok szerepe az egyensúly kialakulásába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ben különbözik egymástól a hasznosság kardinális és ordinális szemlélete? Mit jelent a határhaszon elmélet? Ismertesse Gossen I. és II. törvényé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mertesse a közömbösségi görbék rendszeré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mutat meg a háztartások költségvetési korlátja? Mutassa be a fogyasztó optimális választását a költségvetési korlát és a közömbösségi görbék rend</w:t>
        <w:softHyphen/>
        <w:t>szerének segítségév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Hogyan történik az ICC-, a PCC- és az Engel-görbe levezetése, és mi a mikroökonómiai jelentősége? Mik az inferior- és a Giffen-javak? Mutassa be a paradox árhatásoka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jelent a kereslet árrugalmassága, jövedelem rugalmassága, és kereszt-árrugalmasság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assa be a termelési függvényt és a termelés technikai összefüggéseit (határtermék, átlagtermék, csökkenő hozadék törvénye)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elmezze az izoquant görbék rendszerét és az izocost egyenest! Hogyan történik az optimális tényezőkombináció meghatározása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Mutassa be a vállalkozások költségeit és a költségfüggvényeket! Ismertesse a bruttó-, a számviteli- és a gazdasági profitot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Mik a tökéletes versenypiac jellemzői? Hogyan történik a profitmaximalizálás a kompetitív piacon? Származtassa a kínálati görbét! Ismertesse a veszteségminimalizáló stratégiát az üzembezárási- és a fedezeti pont segítségével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mertesse a monopólium kialakulásának okait! Mutassa be a természetes monopóliumot! Jellemezze a monopolpiacot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Mutassa be a monopólium profitmaximalizáló tevékenységét! Mit jelent a monopólium tevékenységéből eredő jóléti veszteség? Melyek az árdiszkrimináció formái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onlítsa össze a kompetitív piacon lévő vállalkozást a monopóliummal, a kibocsátás, a profit, az árak és a jóléti hatások szempontjából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assa be a termelési tényezők piacát! Melyek a termelési tényezők keresletét meghatározó tényezők? Ismertesse az optimális tényezőkombináció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lemezze a munkapiacot! Melyek a munkapiac keresletét és kínálatát meghatározó tényezők? Mik a bérkülönbségek okai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yek a tőkepiac főbb jellemzői? Mutassa be a reálkamatlábat és nominális kamatlábat! Milyen főbb értékpapír típusokat különböztetünk meg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yek a tőkebefektetések értékelésének módszerei? Mit jelent a pénz időértéke: a jelenérték és a jövőbeni érték? Hogyan határozható meg nettó jelenérték (NPV) és a belső kamatláb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 a földpiac sajátosságai? Jellemezze a különbözeti- és az abszolút járadékot! Hogyan történik a föld árának meghatározódása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gyan történik a gazdasági tevékenység egyéni és társadalmi megítélése? Mutassa be a közjavakat, a vegyes javakat és magán javakat! A közjavak kereslete és kínála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assa be a pozitív és negatív externáliákat. Hogyan történik a külső gazdasági hatások intrenalizálása? Ismertesse a Coase-tétel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>
      <w:sz w:val="24"/>
    </w:rPr>
  </w:style>
  <w:style w:type="paragraph" w:styleId="Felsorols5">
    <w:name w:val="Felsorolás 5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5:00Z</dcterms:created>
  <dc:creator>unghyne</dc:creator>
  <dc:description/>
  <dc:language>en-US</dc:language>
  <cp:lastModifiedBy>Libus</cp:lastModifiedBy>
  <cp:lastPrinted>2008-05-14T11:11:00Z</cp:lastPrinted>
  <dcterms:modified xsi:type="dcterms:W3CDTF">2008-11-05T17:05:00Z</dcterms:modified>
  <cp:revision>2</cp:revision>
  <dc:subject/>
  <dc:title>MIKROÖKONÓMIA</dc:title>
</cp:coreProperties>
</file>